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аспорт федерального партийного проекта «Предпринимательство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приним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ординатор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гогина Альфия Гумаровна, Первый заместитель председателя Комитета Государственной Думы по малому и среднему предпринимательств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основание актуальност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Российской Федерации зарегистрировано более 6,5 млн субъектов малого и среднего предпринимательства, из них более 2,2 млн – юридические лица, более 4,3 млн – индивидуальные предприниматели. Они обеспечивают работу более 30 миллионов человек, что примерно 40% работающего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ественный рост малого и среднего бизнеса, деловой климат, а также уверенность в завтрашнем дне их работников является одним из важнейших приоритетов работы Партии «ЕДИНАЯ РО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временных реалиях, когда необходимо развивать российские технологии и заменять импорт, поддержка малого и среднего бизнеса особенно важ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Цель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алого и среднего предпринимательства, повышение его эффективности через реализацию  государственной политики в сфере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дач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формированию современного законодательства, направленного на развитие самозанятых, малого и среднего предпринимательства, а также осуществление парламентского контроля за принятыми решени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рофессиональной дискуссионной площадки, объединяющей все деловые сообщества, регионы, институты развития для обсуждения проблематики и выработки решений по ключевым вопросам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олидация лучших региональных практик по взаимодействию органов государственной власти и местного самоуправления с субъектами малого и среднего предпринимательства и самозанятыми гражданами для тиражирования на территории всех субъектов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7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йствие развитию технологического, промышленного, инновационного и креативно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сновные форматы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боты профессиональной дискуссионной площадки для обсуждения проблематики и выработки решений по ключевым вопросам малого и среднего предпринимательства, развитию института самозаняты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 реализация законотворческих инициатив по совершенствованию нормативно-правовой базы для создания комфортных условий развития малого и среднего предпринимательства, самозанят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артийного, парламентского и общественного контроля за правоприменением и результативностью нормативно-правовых актов в сфере развития предприним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7" w:hanging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популяризации и просветительской работы, направленной на вовлечение граждан Российской Федерации в предпринимательскую деятель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оказатели проекта, включая источники данных и (или) методику расч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и проведение конкурсов, форумов, образовательных семинаров, тренингов, бизнес-встреч и иных мероприятий, направленных на развитие предпринимательства не менее чем 1 000 в год.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нформация предоставляется Координаторами партийного проекта в субъектах Российской Федерации (заполнение форм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учение граждан, желающих заниматься предпринимательской деятельностью, в т.ч. участников СВО и членов их семей, жителей новых территорий основам предпринимательства не менее чем 500 человек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нформация предоставляется Координаторами проекта в субъектах Российской Федерации (заполнение фор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обучающего модуля для субъектов малого и среднего предпринимательства не менее чем 500 человек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нформация предоставляется Координаторами проекта в субъектах Российской Федерации (заполнение фор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альный рост дохода на 1 работника субъекта МСП, %: 2025г. – 105,0; 2026 – 107,9. 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казатели совпадают с показателями национального проекта «Эффективная и конкурентная экономик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сточник данных: государственная информационная система Цифровая аналитическая плат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выручки малых технологических компаний, млрд рублей. 2025 г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0,2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6 г. – 940,6. 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казатели совпадают с показателями национального проекта «Эффективная и конкурентная экономика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сточник данных: государственная информационная система Цифровая аналитическая платформа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закупок крупнейших заказчиков у субъектов малого и среднего предпринимательства в 2025 – 2027 гг. – не менее 25 трлн рублей. 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казатели совпадают с показателями национального проекта «Эффективная и конкурентная эконом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сточник данных: АО «Корпорация «МСП»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удовлетворенности субъектов МСП, осуществляющих деятельность в промышленных (индустриальных) парках, технопарках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 – не менее 60 %;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не менее 65 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ительство промышленных (индустриальных) парков – 100 шт. до 2030 года. 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казатели совпадают с показателями национального проекта «Эффективная и конкурентная эконом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сточник данных: государственная информационная система Цифровая аналитическая платформа.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и реализац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6 г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2:00Z</dcterms:created>
  <dc:creator>duma</dc:creator>
  <dc:description/>
  <cp:keywords/>
  <dc:language>en-US</dc:language>
  <cp:lastModifiedBy>Зайцева Елена Владимировна</cp:lastModifiedBy>
  <cp:lastPrinted>2025-01-15T16:53:00Z</cp:lastPrinted>
  <dcterms:modified xsi:type="dcterms:W3CDTF">2025-02-06T07:52:00Z</dcterms:modified>
  <cp:revision>4</cp:revision>
  <dc:subject/>
  <dc:title/>
</cp:coreProperties>
</file>